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 百度影音我在百度影音上找到了爱情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爱情也在悄然发生变化。它不再局限于传统的眼神交流和浪漫约会，而是融入到了我们日常生活的方方面面，就连我平时使用的一款视频播放软件——百度影音，也给我的爱情故事增添了一抹色彩。</w:t>
      </w:r>
      <w:r>
        <w:rPr>
          <w:sz w:val="32"/>
          <w:szCs w:val="32"/>
        </w:rPr>
        <w:t>&lt;/p&gt;&lt;p&gt;&lt;img src="/static-img/KKWi6VoMKkypBLtvbOMWW4b-L2qvufUAB6Bwjjvur3nGziN35VWhg3gFYVSlzeKI.jpg"&gt;&lt;/p&gt;&lt;p&gt;</w:t>
      </w:r>
      <w:r>
        <w:rPr>
          <w:sz w:val="32"/>
          <w:szCs w:val="32"/>
        </w:rPr>
        <w:t>记得那天，我正在百度影音上寻找一首歌曲，意外地发现了一个关于爱情的小电影。导演用色彩斑斓的情景画面、温馨动人的旋律和真实感人的对话，讲述了两个初识即心仪相投的人之间的故事。我被触动得泪水涟涟，因为这正是我和他之间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第一次见面的那个下午，他递给我一杯咖啡，笑容中透着温暖。我接受了，那个瞬间就像电影中的某个镜头一样永远定格在我的记忆中。从此，我们开始频繁地在百度影音上分享音乐、电影，这些共同体验成为了我们感情深化的催化剂。</w:t>
      </w:r>
      <w:r>
        <w:rPr>
          <w:sz w:val="32"/>
          <w:szCs w:val="32"/>
        </w:rPr>
        <w:t>&lt;/p&gt;&lt;p&gt;&lt;img src="/static-img/cTMfIFvXJRJbRX-f8693I4b-L2qvufUAB6Bwjjvur3lT7ezfoIyDw6OKtgJ3UFM3xZ4PWljBqrQIWC68fimA-StWUvA6LLQRNkCdDj0vlbhvaJydTrFH4L5hCG8fXuWhNeY0WlDTV3pREt3R3ioT4RKoqzJAa5Gjg3QedbP214I.jpg"&gt;&lt;/p&gt;&lt;p&gt;</w:t>
      </w:r>
      <w:r>
        <w:rPr>
          <w:sz w:val="32"/>
          <w:szCs w:val="32"/>
        </w:rPr>
        <w:t>每当夜幕降临，我都会打开百度影音，看看是否有新的精选片单或推荐音乐。他总能从中找到一些特别适合我们的节奏，让我们的夜晚变得更加浪漫。在这些时刻，我意识到爱不是仅仅是一种感觉，它还可以通过简单而美好的行为来表达出来，比如一起欣赏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间的情感愈发深厚。这一切都始于一个偶然翻开的视频播放界面，那里的“爱的色放”让我们的关系焕发出新的光芒。现在，当我打开百度影音，每一次点击，都仿佛是在重温那些珍贵瞬间，感受着与他共享的情感波澜。</w:t>
      </w:r>
      <w:r>
        <w:rPr>
          <w:sz w:val="32"/>
          <w:szCs w:val="32"/>
        </w:rPr>
        <w:t>&lt;/p&gt;&lt;p&gt;&lt;img src="/static-img/XDH3xvlH9vbdZD29yI2eHIb-L2qvufUAB6Bwjjvur3lT7ezfoIyDw6OKtgJ3UFM3xZ4PWljBqrQIWC68fimA-StWUvA6LLQRNkCdDj0vlbhvaJydTrFH4L5hCG8fXuWhNeY0WlDTV3pREt3R3ioT4RKoqzJAa5Gjg3QedbP214I.jpg"&gt;&lt;/p&gt;&lt;p&gt;</w:t>
      </w:r>
      <w:r>
        <w:rPr>
          <w:sz w:val="32"/>
          <w:szCs w:val="32"/>
        </w:rPr>
        <w:t>因此，无论是轻柔的心跳还是激烈的情怀，都可以在“爱的色放 百度影音”的旅程中找到它们独特的声音。如果你也曾经历过类似的奇妙转变，或许你也能够理解，在这个充满可能性的世界里，即使是最微小的事情，也能成为连接心灵的一段传奇故事。而对于我来说，只要有百度影音这样的平台支持，无论未来的路如何曲折，我都将继续用我的方式去绘制属于我们这一代年轻人的恋爱启示录。</w:t>
      </w:r>
      <w:r>
        <w:rPr>
          <w:sz w:val="32"/>
          <w:szCs w:val="32"/>
        </w:rPr>
        <w:t>&lt;/p&gt;&lt;p&gt;&lt;a href = "/doc/614375-</w:t>
      </w:r>
      <w:r>
        <w:rPr>
          <w:sz w:val="32"/>
          <w:szCs w:val="32"/>
        </w:rPr>
        <w:t>爱的色放 百度影音我在百度影音上找到了爱情的色彩</w:t>
      </w:r>
      <w:r>
        <w:rPr>
          <w:sz w:val="32"/>
          <w:szCs w:val="32"/>
        </w:rPr>
        <w:t>.doc" rel="alternate" download="614375-</w:t>
      </w:r>
      <w:r>
        <w:rPr>
          <w:sz w:val="32"/>
          <w:szCs w:val="32"/>
        </w:rPr>
        <w:t>爱的色放 百度影音我在百度影音上找到了爱情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